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МО Сертолово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30.12.201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2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Й ПО РЕАЛИЗАЦИИ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стойчивое развитие территории МО Сертолово» на 2019-2023 год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</w:t>
      </w:r>
      <w:r>
        <w:rPr/>
        <w:t xml:space="preserve">                 </w:t>
      </w:r>
    </w:p>
    <w:tbl>
      <w:tblPr>
        <w:tblW w:w="15145" w:type="dxa"/>
        <w:jc w:val="left"/>
        <w:tblInd w:w="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10"/>
        <w:gridCol w:w="1440"/>
        <w:gridCol w:w="900"/>
        <w:gridCol w:w="900"/>
        <w:gridCol w:w="756"/>
        <w:gridCol w:w="756"/>
        <w:gridCol w:w="756"/>
        <w:gridCol w:w="756"/>
        <w:gridCol w:w="756"/>
        <w:gridCol w:w="1080"/>
        <w:gridCol w:w="3195"/>
      </w:tblGrid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</w:rPr>
              <w:br/>
              <w:t>п/п</w:t>
            </w:r>
          </w:p>
        </w:tc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и финансирова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ок исполне-ния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годы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тыс. руб.)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 по годам (тыс. руб.)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ый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 выполнение мероприятия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жидаемый</w:t>
              <w:br/>
              <w:t>результат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2020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2022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2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ind w:lef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92" w:hRule="atLeast"/>
          <w:cantSplit w:val="true"/>
        </w:trPr>
        <w:tc>
          <w:tcPr>
            <w:tcW w:w="151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: Подгот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ументов территориального планирования и градостроительного зонирования  территории МО Сертолово  </w:t>
            </w:r>
          </w:p>
        </w:tc>
      </w:tr>
      <w:tr>
        <w:trPr>
          <w:trHeight w:val="20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 в генеральный план  МО Сертолово  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9-2023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6 000,0   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0,0 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 500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 500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 500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 500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МИ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лан обеспечит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альнейшее  устойчивое развитие  территории МО Сертолово,  развитие инженерной,  транспортной и социальной инфраструктуры,    улучшение  качества жизни  населения                       МО Сертолов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15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равила землепользования и застройки МО Сертолово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reforma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9-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000,0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0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 000,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 000,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000,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0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МИ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МО Сертолово обеспечат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 прав и законных интересов физических и юридических лиц, в том числе правообладателей  объектов капитального строительства   </w:t>
            </w:r>
          </w:p>
          <w:p>
            <w:pPr>
              <w:pStyle w:val="Normal"/>
              <w:ind w:firstLine="1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документации по планировке территории г.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Сертол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22- 2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 000,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0,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0,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0,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МИ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 документации по планировке территории                                г. Сертолово позволит   формировать  и  предоставлять  земельные  участки  для  жилищного и другого строительства,  пополнять местный бюджет, развивать социальную, транспортную и инженерную инфраструктуру для улучшения качества жизни населения                     г. Сертолово </w:t>
            </w:r>
          </w:p>
          <w:p>
            <w:pPr>
              <w:pStyle w:val="Normal"/>
              <w:ind w:firstLine="1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1 000,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0,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50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50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00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1 000,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0,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50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50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00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reformat">
    <w:name w:val="Pre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ConsPlusNonformat"/>
    <w:qFormat/>
    <w:pPr>
      <w:widowControl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50:00Z</dcterms:created>
  <dc:creator>Экономика</dc:creator>
  <dc:description/>
  <cp:keywords/>
  <dc:language>en-US</dc:language>
  <cp:lastModifiedBy>KUMI1</cp:lastModifiedBy>
  <cp:lastPrinted>2019-12-04T14:46:00Z</cp:lastPrinted>
  <dcterms:modified xsi:type="dcterms:W3CDTF">2020-01-13T13:18:00Z</dcterms:modified>
  <cp:revision>4</cp:revision>
  <dc:subject/>
  <dc:title>                                                                                                                                                               </dc:title>
</cp:coreProperties>
</file>